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rFonts w:ascii="Arial" w:hAnsi="Arial"/>
          <w:color w:val="FFFFFF"/>
          <w:sz w:val="32"/>
          <w:sz w:val="32"/>
          <w:szCs w:val="32"/>
          <w:rtl w:val="true"/>
        </w:rPr>
        <w:t>التدريب على كتابة المصادر والمراجع من الكتب والمجلات على شكل بطاق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412240</wp:posOffset>
                </wp:positionV>
                <wp:extent cx="2943225" cy="1952625"/>
                <wp:effectExtent l="5715" t="5715" r="5080" b="5080"/>
                <wp:wrapTight wrapText="bothSides">
                  <wp:wrapPolygon edited="0">
                    <wp:start x="4294" y="-4"/>
                    <wp:lineTo x="21602" y="-4"/>
                    <wp:lineTo x="21602" y="21604"/>
                    <wp:lineTo x="-2" y="21604"/>
                    <wp:lineTo x="-2" y="4295"/>
                    <wp:lineTo x="4294" y="-4"/>
                    <wp:lineTo x="4294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52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47.5pt;margin-top:111.2pt;width:231.7pt;height:153.7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74140</wp:posOffset>
                </wp:positionV>
                <wp:extent cx="2943225" cy="19526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52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08.2pt;width:231.7pt;height:153.7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توجيها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407795</wp:posOffset>
                </wp:positionV>
                <wp:extent cx="2139315" cy="186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عائل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46.95pt;mso-wrap-distance-left:9.05pt;mso-wrap-distance-right:9.05pt;mso-wrap-distance-top:3.6pt;mso-wrap-distance-bottom:3.6pt;margin-top:110.8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ا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عائل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خص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اب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1522095</wp:posOffset>
                </wp:positionV>
                <wp:extent cx="2139315" cy="1771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عائل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ل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د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39.45pt;mso-wrap-distance-left:9.05pt;mso-wrap-distance-right:9.05pt;mso-wrap-distance-top:3.6pt;mso-wrap-distance-bottom:3.6pt;margin-top:119.8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ج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ا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عائل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خص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ل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جل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د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ح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89890</wp:posOffset>
                </wp:positionV>
                <wp:extent cx="2743200" cy="1845945"/>
                <wp:effectExtent l="5080" t="5715" r="5715" b="5080"/>
                <wp:wrapTight wrapText="bothSides">
                  <wp:wrapPolygon edited="0">
                    <wp:start x="4300" y="-4"/>
                    <wp:lineTo x="21605" y="-4"/>
                    <wp:lineTo x="21605" y="21604"/>
                    <wp:lineTo x="0" y="21604"/>
                    <wp:lineTo x="0" y="4291"/>
                    <wp:lineTo x="4300" y="-4"/>
                    <wp:lineTo x="4300" y="-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46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30.7pt;width:215.95pt;height:145.3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484505</wp:posOffset>
                </wp:positionV>
                <wp:extent cx="2675890" cy="180721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80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38.15pt;width:210.65pt;height:142.25pt;mso-wrap-style:none;v-text-anchor:middle" type="_x0000_t121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ي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0:00Z</dcterms:created>
  <dc:creator>Yahya Hijazi</dc:creator>
  <dc:description/>
  <cp:keywords/>
  <dc:language>en-US</dc:language>
  <cp:lastModifiedBy>Yahya Hijazi</cp:lastModifiedBy>
  <cp:lastPrinted>2015-07-16T13:30:00Z</cp:lastPrinted>
  <dcterms:modified xsi:type="dcterms:W3CDTF">2016-02-19T11:00:00Z</dcterms:modified>
  <cp:revision>2</cp:revision>
  <dc:subject/>
  <dc:title/>
</cp:coreProperties>
</file>